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 описания типов поведения людей в конфликтных ситуациях К.Томас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7"/>
          <w:szCs w:val="27"/>
        </w:rPr>
        <w:t> </w:t>
      </w:r>
      <w:r>
        <w:rPr>
          <w:i/>
          <w:iCs/>
          <w:sz w:val="27"/>
          <w:szCs w:val="27"/>
        </w:rPr>
        <w:t>Адаптирован Н.В.Гришиной для изучения предрасположенности к конфликтному поведен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Для описания типов поведения людей в конфликтных ситуациях КТомас считает применимой двухмерную модель регулирования конфликтов, основополагающими измерениями в которой являются кооперация, связанная с вниманием человека к интересам других людей, вовлеченных в конфликт, и напористость, для которой характерен акцент на защите собственных интересов. Соответственно этим двум основным измерениям КТомас выделяет следующие способы регулирования конфликтов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.Соревнование (конкуренция) как стремление добиться своих интересов в ущерб другом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.Приспособление, означающее в противоположность соперничеству, принесение в жертву собственных интересов ради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3.Компромисс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4.Избегание, для которого характерно как отсутствие стремления к кооперации, так и отсутствие тенденции к достижению собственных цел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5.Сотрудничество, когда участники ситуации приходят к альтернативе, полностью удовлетворяющей интересы обеих сторо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7"/>
          <w:szCs w:val="27"/>
        </w:rPr>
        <w:t>Опросник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7"/>
          <w:szCs w:val="27"/>
        </w:rPr>
        <w:t>Инструкция:</w:t>
      </w:r>
      <w:r>
        <w:rPr>
          <w:sz w:val="27"/>
          <w:szCs w:val="27"/>
        </w:rPr>
        <w:t xml:space="preserve"> Перед Вами тридцать пар суждений. В каждой паре выберите то суждение, которое является наиболее типичным для характеристики вашего повед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I. А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В Чем обсуждать то, в чем мы расходимся, я стараюсь обратить внимание на то, с чем мы оба не согласн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.      А. Я стараюсь найти компромиссное решени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ытаюсь уладить дело с учетом интересов другого и моих собственны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3.      А. Обычно я настойчиво стремлюсь добиться  сво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Б. Я стараюсь успокоить другого и главным образом сохранить наши отнош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4.      А. Я стараюсь найти компромиссное решени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Иногда я жертвую своими собственными интересами ради интересов другого челове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5.      А. Улаживая спорную ситуацию, я все время стараюсь найти поддержку у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сделать все, чтобы избежать бесполезной напряженност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6.      А. Я пытаюсь избежать возникновения неприятностей для себ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Б. Я стараюсь добиться сво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7.      А. Я стараюсь отложить решение спорного вопроса с тем чтобы со временем решить его окончательн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читаю возможным в чем-то уступить, чтобы добиться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8.      А. Обычно я настойчиво пытаюсь добиться сво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ервым делом стараюсь ясно определить то, в чем состоят все затронутые интересы и вопрос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9.      А. Думаю, что не всегда стоит волноваться из-за каких-то возникающих разногласи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редпринимаю усилия, чтобы добиться сво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0.    А. Я твердо стремлюсь достичь сво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ытаюсь найти компромиссные реш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1.    А. Первым делом я стараюсь ясно определить то, в чем состоят все затронутые интересы и вопрос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успокоить другого и главным образом со</w:t>
        <w:softHyphen/>
        <w:t>хранить наши отнош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2.    А. Зачастую я избегаю занимать позицию, которая может вызвать спор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   Я даю возможность другому в чем-то остаться при своем мнении, если он также идет мне навстреч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3.    А. Я предлагаю среднюю позиц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Б. Я настаиваю, чтобы сделано было по-моем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4.    А. Я сообщаю другому свою точку зрения и спрашиваю о его взгляда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ытаюсь показать другому логику и преимущества моих взгляд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5.    А. Я стараюсь успокоить другого и главным образом сохранить наши отнош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сделать все необходимое, чтобы избежать напряженност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6.    А. Я стараюсь не задеть чувств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ытаюсь убедить другого в преимуществах моей позици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7.    А. Обычно я настойчиво пытаюсь добиться свое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сделать все, чтобы избежать бесполезной напряженност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8.    А. Если это сделает другого счастливым, я дам ему возможность настоять на свое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даю возможность другому в чем-то остаться при своем мнении, если он тоже идет мне навстреч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19.    А. Первым делом я стараюсь ясно определить то, в чем состоят все затронутые интересы и вопрос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отложить решение спорного вопроса с тем чтобы со временем решить его окончательн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0.    А. Я пытаюсь немедленно преодолеть наши разноглас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найти наилучшее сочетание выгод и по</w:t>
        <w:softHyphen/>
        <w:t>терь для нас обои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1.    А. Ведя переговоры, я пытаюсь быть внимательным к желаниям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всегда склоняюсь к прямому обсуждению проблем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2.    А. Я пытаюсь найти позицию, которая находится посередине между моей позицией и точкой зрения другого челове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отстаиваю свои жела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3.    А. Как правило, я озабочен тем, чтобы удовлетворить желания каждого из нас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4.    А. Если позиция другого кажется ему очень важной, я по стараюсь пойти навстречу его желания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стараюсь убедить другого прийти к компромисс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5.    А. Я пытаюсь показать другому логику и преимущества моих взгляд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Ведя переговоры, я пытаюсь быть внимательным к желаниям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6.    А. Я предлагаю среднюю позиц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почти всегда озабочен тем, чтобы удовлетворить желания каждого из нас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7.    А. Зачастую я избегаю занимать позицию, которая может вызвать спор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Если это сделает другого счастливым, я дам ему воз</w:t>
        <w:softHyphen/>
        <w:t>можность настоять на свое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28.      А. Обычно я настойчиво стремлюсь добиться своего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Улаживая ситуацию, я обычно стараюсь найти поддержку у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29.    А. Я предлагаю среднюю позицию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Думаю, что не всегда стоит волноваться из-за каких-то возникающих разногласи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30.    А. Я стараюсь не задеть чувств другог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Б. Я всегда занимаю такую позицию в спорном вопросе, чтобы мы совместно с другим заинтересованным человеком могли добиться успех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юч к тесту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538"/>
        <w:gridCol w:w="1628"/>
        <w:gridCol w:w="1634"/>
        <w:gridCol w:w="1628"/>
        <w:gridCol w:w="1963"/>
      </w:tblGrid>
      <w:tr>
        <w:trPr>
          <w:trHeight w:val="30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5"/>
                <w:sz w:val="22"/>
                <w:szCs w:val="22"/>
              </w:rPr>
              <w:t>п/п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соперни</w:t>
            </w:r>
            <w:r>
              <w:rPr>
                <w:b/>
                <w:bCs/>
                <w:sz w:val="22"/>
                <w:szCs w:val="22"/>
              </w:rPr>
              <w:t>чество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</w:t>
            </w:r>
            <w:r>
              <w:rPr>
                <w:b/>
                <w:bCs/>
                <w:spacing w:val="-1"/>
                <w:sz w:val="22"/>
                <w:szCs w:val="22"/>
              </w:rPr>
              <w:t>чество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компро</w:t>
            </w:r>
            <w:r>
              <w:rPr>
                <w:b/>
                <w:bCs/>
                <w:spacing w:val="-6"/>
                <w:sz w:val="22"/>
                <w:szCs w:val="22"/>
              </w:rPr>
              <w:t>мисс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збегание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pacing w:val="6"/>
                <w:sz w:val="22"/>
                <w:szCs w:val="22"/>
              </w:rPr>
              <w:t>приспосо</w:t>
            </w:r>
            <w:r>
              <w:rPr>
                <w:b/>
                <w:bCs/>
                <w:spacing w:val="5"/>
                <w:sz w:val="22"/>
                <w:szCs w:val="22"/>
              </w:rPr>
              <w:t>бление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бработка: подсчитайте количество баллов по каждому столбику. Название столбик набравшего наибольшее количество баллов является вашей ведущей стратегией поведения в конфликтной си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0:00Z</dcterms:created>
  <dc:creator>home</dc:creator>
  <dc:description/>
  <cp:keywords/>
  <dc:language>en-US</dc:language>
  <cp:lastModifiedBy>home</cp:lastModifiedBy>
  <dcterms:modified xsi:type="dcterms:W3CDTF">2009-03-27T17:40:00Z</dcterms:modified>
  <cp:revision>1</cp:revision>
  <dc:subject/>
  <dc:title>Тест описания типов поведения людей в конфликтных ситуациях К</dc:title>
</cp:coreProperties>
</file>